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альноосвітня школа І-ІІ ступеня с. Підрічч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80" w:leader="none"/>
          <w:tab w:val="left" w:pos="1660" w:leader="none"/>
          <w:tab w:val="center" w:pos="4819" w:leader="none"/>
        </w:tabs>
        <w:rPr/>
      </w:pPr>
      <w:r>
        <w:rPr>
          <w:sz w:val="52"/>
          <w:szCs w:val="52"/>
          <w:lang w:val="ru-RU"/>
        </w:rPr>
        <w:t xml:space="preserve">        </w:t>
      </w:r>
      <w:r>
        <w:rPr>
          <w:sz w:val="52"/>
          <w:szCs w:val="52"/>
          <w:lang w:val="ru-RU"/>
        </w:rPr>
        <w:tab/>
        <w:t>Виховний захід на тему</w:t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sz w:val="52"/>
          <w:szCs w:val="52"/>
          <w:lang w:val="ru-RU"/>
        </w:rPr>
      </w:pPr>
      <w:r>
        <w:rPr>
          <w:color w:val="FF0000"/>
          <w:sz w:val="52"/>
          <w:szCs w:val="52"/>
          <w:lang w:val="ru-RU"/>
        </w:rPr>
        <w:t>« Вклоніться люди  вчителю своєму»</w:t>
      </w:r>
    </w:p>
    <w:p>
      <w:pPr>
        <w:pStyle w:val="Normal"/>
        <w:rPr>
          <w:color w:val="FF0000"/>
          <w:sz w:val="52"/>
          <w:szCs w:val="52"/>
          <w:lang w:val="ru-RU"/>
        </w:rPr>
      </w:pPr>
      <w:r>
        <w:rPr>
          <w:color w:val="FF0000"/>
          <w:sz w:val="52"/>
          <w:szCs w:val="52"/>
          <w:lang w:val="ru-RU"/>
        </w:rPr>
      </w:r>
    </w:p>
    <w:p>
      <w:pPr>
        <w:pStyle w:val="Normal"/>
        <w:rPr>
          <w:color w:val="FF0000"/>
          <w:sz w:val="52"/>
          <w:szCs w:val="52"/>
          <w:lang w:val="ru-RU"/>
        </w:rPr>
      </w:pPr>
      <w:r>
        <w:rPr>
          <w:color w:val="FF0000"/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32"/>
          <w:szCs w:val="32"/>
          <w:lang w:val="ru-RU"/>
        </w:rPr>
      </w:pPr>
      <w:r>
        <w:rPr>
          <w:lang w:val="ru-RU"/>
        </w:rPr>
        <w:tab/>
      </w:r>
      <w:r>
        <w:rPr>
          <w:sz w:val="32"/>
          <w:szCs w:val="32"/>
          <w:lang w:val="ru-RU"/>
        </w:rPr>
        <w:t>Підготувала 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ласний керівник 9 клас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Федорук Руслана Володимирів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</w:t>
      </w:r>
      <w:r>
        <w:rPr>
          <w:lang w:val="ru-RU"/>
        </w:rPr>
        <w:t>201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вятково прибраний зал   (На фоні тихої мелодії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Ведучий 1. Поволі падає золоте листя і вкриває задуману землю розкішним пух – настим килимом, у якому ніби загубилися ваші ніжні посмішки, дорогі вчителі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Ведучий 2. Вони, як маленькі натомлені сонця, розсипаються міріадами грайливих блисківок і наповнюють ваші очі радістю, дорогі вчителі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Ведучий 1. І це золото, дароване вам щедрою осінню в знак щасливої долі, і день цей, осяяний тисячами щедрих посмішок вдячних учнів, належать вам, дорогі вчителі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Ведучий 2. Осіннє небо вмите журавлями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Осіннє свято – тихе і святе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Учителько! Ви світлий образ мами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Дитячих доль відлуння золот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чень 1. Мій учителю добрий з дитинно-ясними очима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Із них починався мій довгий і праведний шлях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Іду по землі я, і небо співа за плечима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І світ наче скрипка, дзвенить на прозорих вітрах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чень 2. Мій вчителю гордий, крилатий володарю слова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Що впало на душу високим добором зерна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З якого закропилось дерево рідної мови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І цвітом безсмертним вирує, як вічна весн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чень 3. Мій вчителю ніжний, напнулися мрії, як бути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А в серці, мов пташка, щебече й щебече любов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 пориві до тебе стаю я красивим і юним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Лише біля тебе нуртує так радісно кро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чень 4. Мій вчителю сивий, уже зародили дерева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Які ми давно посадили з тобою в саду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То просто тривала остання велика перерва, </w:t>
      </w:r>
    </w:p>
    <w:p>
      <w:pPr>
        <w:pStyle w:val="Normal"/>
        <w:rPr/>
      </w:pPr>
      <w:r>
        <w:rPr/>
        <w:t xml:space="preserve">               </w:t>
      </w:r>
      <w:r>
        <w:rPr/>
        <w:t>З якої до тебе на вічні уроки іду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омер художньої самодіяльності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Ведучий 1. Є почуття такі прозорі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Що, коли б з них відлити зорі, -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они б світились, як небеснІ, -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Такі прямі і дуже чесні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Ведучий 2. Є серед них любов крилата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Є віра, мудрістю багата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Єщирість, доброта, обачність </w:t>
      </w:r>
    </w:p>
    <w:p>
      <w:pPr>
        <w:pStyle w:val="Normal"/>
        <w:rPr/>
      </w:pPr>
      <w:r>
        <w:rPr/>
        <w:t xml:space="preserve">                      </w:t>
      </w:r>
      <w:r>
        <w:rPr/>
        <w:t>Та найдорожча серцю - вдячніс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чень 1. Дорогі вчителі! Ми щиро вдячні вам за вашу натхненну працю, за ваше вміння долати життєві труднощі, за ваше невичерпне терпіння у спілкуванні з нами, юними максималістами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чень 2. Вибачте нам нашу нестриманість, непосидючість, безкомпромісність. Вибачте, що часом ранимо вас необачним словом чи жорстоким сміхо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Учень 3. Повірте, що ми на 100 відсотків розуміємо, наскільки важлива роль учителя у становленні молодої людини, яка важка і виснажлива ваша прац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чень 4. Як багато в слові „вчитель”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оривання, любові, краси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оно аж по вінця сповнене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Юначим сміхом, </w:t>
      </w:r>
    </w:p>
    <w:p>
      <w:pPr>
        <w:pStyle w:val="Normal"/>
        <w:rPr/>
      </w:pPr>
      <w:r>
        <w:rPr/>
        <w:t xml:space="preserve">                  </w:t>
      </w:r>
      <w:r>
        <w:rPr/>
        <w:t>Батьківськими тривогами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Трепетними дитячими надія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І щирим уболіванням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За майбутнє нашої країн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чень 5. Воно – з чистого неба зіткане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Із запеклих, замріяних молодих доль;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З іскристих, мов ватра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ийдешніх манливих здобуткі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чень 6. І дивується вічність, задивлена в сни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Як скоряється владній волі Учителя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сяке діло, узяте ним в руки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Як гартується його воля у поєдинках з часом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І як він переростає самого себе,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ереплавляється,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перероджується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і обезсмертнюється в їх учнях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омер художньої самодіяльності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Ведучий 2. Любі наші наставники. Обіцяємо вам бути гідними вашої мужності і мудрості, старатимемось надалі дарувати вам тільки радіс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Ведучий 1. Чим за турботу Вашу віддячимо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чень 1. Тим, що ми зробимо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чень 2. Тим, що побачимо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чень 3. Тим, що збудуємо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чень 4. Тим, що розоремо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чень 5. Тим, що омріємо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чень 6. Тим, що поборемо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чень 7. Тим, що засіємо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Разом. Тим, що на краще змінити зумієм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омер художньої самодіяльності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Ведучий 1. І в день прекрасного вчительського свята ми від душі бажаємо вам працювати у світлій школі майбутнього, котру нам створювали разом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 На фоні тихої мелодії звучать слов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Учень 1. Майбутнього школа. Якою їй бути?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вібравши все цінне, віками набуте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она стане місцем крилатої мрії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е зріють таланти, міцніють надії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е кожен найменший ваш успіх помітний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Як вогник бажання в очицях привітних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чениця 1. Обладнана школа, з фундаментом гарним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І профільна: з напрямком гуманітарним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портивним, технічним чи економічним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У школі цій буде усе естетичним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чень 2. Навчальне приладдя – найкраще у світі,-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се буде прекрасне в майбутній освіті,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чениця 2. Активна методика – поштовх до дії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Це школа майбутнього, школа надії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чень 3. Це – пошук талантів, пробудження думки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А ще – це довір’я, це дружні стосунки: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Учитель – батьки, вихователь – дитина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Учитель – дирекція, школа – родина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чениця 3. Це злагода, дружба в шкільнім колективі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Всі разом: Де всі: педагоги і діти – щасливі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омер художньої самодіяльності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чень 1. Життя спливає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онце б’ється з мороком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Шаліє доля у тенетах бур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 віще серце вчителя говорить: </w:t>
      </w:r>
    </w:p>
    <w:p>
      <w:pPr>
        <w:pStyle w:val="Normal"/>
        <w:rPr/>
      </w:pPr>
      <w:r>
        <w:rPr/>
        <w:t xml:space="preserve">                 „</w:t>
      </w:r>
      <w:r>
        <w:rPr/>
        <w:t xml:space="preserve">Ти слів моїх, мій учню, не забув?”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чень 2. Хтось упаде, невдачами поборений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А хтось досягне зоряних трибун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А віще серце вчителя говорить: </w:t>
      </w:r>
    </w:p>
    <w:p>
      <w:pPr>
        <w:pStyle w:val="Normal"/>
        <w:rPr/>
      </w:pPr>
      <w:r>
        <w:rPr/>
        <w:t xml:space="preserve">                  „</w:t>
      </w:r>
      <w:r>
        <w:rPr/>
        <w:t xml:space="preserve">Ти болю мого, учню, не забув?”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чень 3. Хтось йде на компроміс із лютим ворогом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Який колись неначе другом був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А віще серце вчителя говорить: </w:t>
      </w:r>
    </w:p>
    <w:p>
      <w:pPr>
        <w:pStyle w:val="Normal"/>
        <w:rPr/>
      </w:pPr>
      <w:r>
        <w:rPr/>
        <w:t xml:space="preserve">                 </w:t>
      </w:r>
      <w:r>
        <w:rPr/>
        <w:t>Моєї правди, учню, не забув?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Ведучий 2. Любі наші наставники! У цей святковий день ми особливо болісно відчуваємо, як безжально плине час, усвідомлюємо, наскільки важко вам торкатися жорстокою правдою наших сердець, розуміємо, як нелегко часом знайти з нами спільну мов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Ведучий 1. Але саме сьогодні ми можемо дозволити собі висловити наше давнє і сокровенне проханн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чень 4. Дорогі вчителі! Любіть нас такими, якими ми є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чениця 5. Недовченими і заученими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чень 6. Веселими і засмученими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чениця 7. Окриленими і замученими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Учень 8. Ледачкуватими і непередбачуваними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чениця 9. Непрощеними і пробаченими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чениця 10. Словом, любіть нас так, як ми вас любимо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Всі разом: Ми вас любимо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омер художньої самодіяльності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Ведучий 1. Сьогодні День учителя. В цей день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Ми кажемо звичайними словами: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Людського щастя вам, нових ідей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Хай добра доля завжди буде з вам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Ведучий 2. Шлях пошуку, науки і дерзань –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Таку обрали ви в житті дорогу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Тож здійснення всіх ваших сподівань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Щоб ви відчули радість перемог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Ведучий 1. Високих злетів, творчих перемог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Ми щиро вам усі бажаєм нині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І ще багато літ хай дасть вам Бог </w:t>
      </w:r>
    </w:p>
    <w:p>
      <w:pPr>
        <w:pStyle w:val="Normal"/>
        <w:rPr/>
      </w:pPr>
      <w:r>
        <w:rPr/>
        <w:t xml:space="preserve">                      </w:t>
      </w:r>
      <w:r>
        <w:rPr/>
        <w:t>Трудитись у шкільній нашій родині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Ведучий 2. Ці квіти ва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Учні дарують квіти вчителям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Ведучий 1. Вчитель – садівник, що ніжно пестить квіти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Що завжди дбайливо доглядає сад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Чудесний сад – це наша юнь і діти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ад, вирощений з вчительських порад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Ведучий 2. Спасибі, що ви на світі є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Що сієте добро, як щедрий колос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Ми пам’ятати будем все життя своє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аш мудрий, тихий, терпеливий голос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чень 1. З усіх усюд я все ж тебе знайду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З далеких піль твій голос я почую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Учителю, з-за моря примандрую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Й тобі обітницю у вірності склад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чень 2. Впіймаю серцем, наче між долонь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Моя душа любов’ю запульсує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Бо вчителем запалений вогонь </w:t>
      </w:r>
    </w:p>
    <w:p>
      <w:pPr>
        <w:pStyle w:val="Normal"/>
        <w:rPr/>
      </w:pPr>
      <w:r>
        <w:rPr/>
        <w:t xml:space="preserve">                  </w:t>
      </w:r>
      <w:r>
        <w:rPr/>
        <w:t>Через життєві терни пронесу 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чениця 3. Бо вчитель професія особлив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чениця 4. Вчитель несе любов туди, де була неприязнь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чень 5. Він працює там, де ображають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чениця 6. Він мирить там, де були непорозумінн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чень 7. Він відновлює віру там, де були сумнів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чениця 8. Він дарує надію замість відчаю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омер художньої самодіяльності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Ведучий 1. Учителю, який легкий твій труд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Коли дитячі очі світяться завзяттям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се хочуть вміти, все бажають знати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Тоді, Учителю, легкий твій труд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Ведучий 2. Який приємний, вчителю, твій труд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Коли ти відчуваєш душ єднання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Збулися в дітях мрії й сподівання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Тоді твій, Вчителю, приємний труд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Ведучий 1. Буває, вчителю, святим твій труд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Коли маленьке серденько дитяче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ідчує біль чужий, з біди чужої плаче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Тоді, Учителю, святий твій труд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Ведучий 2. Буває вдячним, вчителю, твій труд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Коли тебе згадають через роки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Ті, що давно пішли у світ широкий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Тоді, Учителю, твій вдячний труд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чень 1. У вчительських очах снять долі записи,-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 них –загадка людської таїни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У справжніх вчителів серця беззахисні: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горяючи, добро несуть вони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чень 2. Ми будем вдячні вам довіку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За віру, ласку і тепло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Що дарували нам без ліку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За правди віщої зело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чениця 3. За те, що наші пустощі терпіли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І незнання, і небажання, й біль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За те, що надто рано посивіли, </w:t>
      </w:r>
    </w:p>
    <w:p>
      <w:pPr>
        <w:pStyle w:val="Normal"/>
        <w:rPr/>
      </w:pPr>
      <w:r>
        <w:rPr/>
        <w:t xml:space="preserve">                      </w:t>
      </w:r>
      <w:r>
        <w:rPr/>
        <w:t>Учителю мій добрий, мудрий мій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На фоні тихої музик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Ведучий 1. Дорогі вчителі!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Ми щиро вітаємо вас з професійним святом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Ведучий 2. Бажаємо вам здоров’я міцного, щастя п’янкого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чениця 1. Учнів вдячних, батьків обачних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чень 2. Чистих ранків, сонячних світанків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чень 3. Променів сонця у кожне віконце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чениця 4. Ніжної ласки, душевної казки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чениця 5. Грошей без ліку, довгого віку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чень 6. Бувайте веселі, бувайте здорові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чень 7. В багатій оселі, взаємній любові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Всі разом: Купайтесь в усмішках, жартах, цілунках-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У щедрої долі дзвінких подарунках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омер художньої самодіяльності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Ведучий 1. Учителю! Ти – слава України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сіх звершень людства Непогасна грань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 тобі народ пізнав усі глибини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Ти розквітаєш кетягом калини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У майбуття, злото-блакитну рань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Ведучий 2. Учителю! Ти є і будеш вічно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Як хліб, як меч і як знамен акорд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Бо ти – любов жертовна і велична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Бо ти – землі незаймана критичність, </w:t>
      </w:r>
    </w:p>
    <w:p>
      <w:pPr>
        <w:pStyle w:val="Normal"/>
        <w:rPr>
          <w:lang w:val="en-US"/>
        </w:rPr>
      </w:pPr>
      <w:r>
        <w:rPr/>
        <w:t xml:space="preserve">                      </w:t>
      </w:r>
      <w:r>
        <w:rPr/>
        <w:t>Бо ти – в народі і в тобі – народ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55745" cy="304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64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05:00Z</dcterms:created>
  <dc:creator>Dealine</dc:creator>
  <dc:description/>
  <cp:keywords/>
  <dc:language>en-US</dc:language>
  <cp:lastModifiedBy>Dealine</cp:lastModifiedBy>
  <dcterms:modified xsi:type="dcterms:W3CDTF">2014-11-14T17:17:00Z</dcterms:modified>
  <cp:revision>3</cp:revision>
  <dc:subject/>
  <dc:title/>
</cp:coreProperties>
</file>