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иждень біології </w:t>
      </w:r>
    </w:p>
    <w:p>
      <w:pPr>
        <w:pStyle w:val="Normal"/>
        <w:jc w:val="center"/>
        <w:rPr/>
      </w:pPr>
      <w:r>
        <w:rPr>
          <w:sz w:val="40"/>
          <w:szCs w:val="40"/>
        </w:rPr>
        <w:t>у ЗОШ І-ІІ ступеня с. Підрічч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читель біології: Федорук Р.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5-20.09.2014 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 15 по  19 вересня у школі проходив тиждень біології. У рамках цього тижня були проведені наступні заход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5.09.-- День перший. Інформаційний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Девіз: „Пізнання починається із здивуванн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нформація – це шлях до знань. Скористайтеся можливістю і поповніть свій інформаційни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. Виставка інформаційних матеріалів за тематикою «Рекорди Гіннеса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Підготовка до випуску екологічної газети «Рослини і тварини з Червоної книги». ( 9 кл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6.09-- День другий. Творчий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Девіз: „Основа знань– старанність і труд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Шановні учні 2- 9 класі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 Вас є багато обдарованих, ерудованих, талановитих і творчих особистостей. Тож виявіть фантазію і творчість у складанні біологічних кросвордів, загадок, головоломок та казок. Чекаємо до кінця тижня Ваші роботи ( учительс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Конкурс на краще повідомлення про домашніх тварин на тему « Мій лагідний і ніжний друг » (2-9 к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кращі та найцікавіші роботи будуть нагороджені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. Виставка малюнків « Рослини і тварини з Червоної книги » ( 2-4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7.09-- День третій. Ігровий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Девіз: „Гра – це „чарівна паличка”, яка навіть нудне знання вмить перетворює на цікаве і захоплююч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Гра « Пошук скарбів » ( старости 5 – 9 кла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Випуск газети « Рослини і тварини з Червоної книги » ( 9 кл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. Веселі завдання з біології ( 7-9 кл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8.09-- День четвертий. Інтелектуальний.</w:t>
      </w:r>
    </w:p>
    <w:p>
      <w:pPr>
        <w:pStyle w:val="Normal"/>
        <w:rPr/>
      </w:pPr>
      <w:r>
        <w:rPr/>
        <w:t xml:space="preserve"> </w:t>
      </w:r>
      <w:r>
        <w:rPr/>
        <w:t>Девіз: „Не думці слід навчатись, а думати” І. К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Урок- диспут у 9 класі « Боротьба протилежностей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Розв"язування кросвордів , ребусів, загадок ( 2-4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9.09-- День п’ятий - день Добрих справ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Девіз : Зробимо наш край привіт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Парад квітів біля школи ( 7 кл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Посади своє дерево ( 8-9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 Шкільна лінійка. Нагородження кращих учасників грамот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1:00Z</dcterms:created>
  <dc:creator>Dealine</dc:creator>
  <dc:description/>
  <cp:keywords/>
  <dc:language>en-US</dc:language>
  <cp:lastModifiedBy>Dealine</cp:lastModifiedBy>
  <dcterms:modified xsi:type="dcterms:W3CDTF">2014-11-14T21:52:00Z</dcterms:modified>
  <cp:revision>5</cp:revision>
  <dc:subject/>
  <dc:title/>
</cp:coreProperties>
</file>