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гальноосвітня школа І-ІІ ступеня с. Підрічч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color w:val="FF9900"/>
          <w:sz w:val="52"/>
          <w:szCs w:val="52"/>
          <w:lang w:val="ru-RU"/>
        </w:rPr>
      </w:pPr>
      <w:r>
        <w:rPr>
          <w:color w:val="FF9900"/>
          <w:sz w:val="52"/>
          <w:szCs w:val="52"/>
        </w:rPr>
        <w:t>Різноманітність живих організмів . Основні царства живої природи</w:t>
      </w:r>
    </w:p>
    <w:p>
      <w:pPr>
        <w:pStyle w:val="Normal"/>
        <w:jc w:val="center"/>
        <w:rPr>
          <w:color w:val="FF9900"/>
          <w:sz w:val="52"/>
          <w:szCs w:val="52"/>
          <w:lang w:val="ru-RU"/>
        </w:rPr>
      </w:pPr>
      <w:r>
        <w:rPr>
          <w:color w:val="FF9900"/>
          <w:sz w:val="52"/>
          <w:szCs w:val="52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520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widowControl w:val="false"/>
        <w:tabs>
          <w:tab w:val="clear" w:pos="708"/>
          <w:tab w:val="left" w:pos="5370" w:leader="none"/>
        </w:tabs>
        <w:autoSpaceDE w:val="false"/>
        <w:spacing w:lineRule="auto" w:line="360"/>
        <w:rPr/>
      </w:pPr>
      <w:r>
        <w:rPr>
          <w:b/>
          <w:bCs/>
          <w:sz w:val="28"/>
          <w:szCs w:val="28"/>
          <w:lang w:val="ru-RU"/>
        </w:rPr>
        <w:t xml:space="preserve">                                                                                                </w:t>
      </w:r>
      <w:r>
        <w:rPr>
          <w:b/>
          <w:bCs/>
          <w:sz w:val="28"/>
          <w:szCs w:val="28"/>
        </w:rPr>
        <w:t>Підготувала:</w:t>
      </w:r>
    </w:p>
    <w:p>
      <w:pPr>
        <w:pStyle w:val="Normal"/>
        <w:widowControl w:val="false"/>
        <w:tabs>
          <w:tab w:val="clear" w:pos="708"/>
          <w:tab w:val="left" w:pos="5370" w:leader="none"/>
        </w:tabs>
        <w:autoSpaceDE w:val="false"/>
        <w:spacing w:lineRule="auto" w:line="360"/>
        <w:rPr/>
      </w:pPr>
      <w:r>
        <w:rPr>
          <w:b/>
          <w:bCs/>
          <w:sz w:val="28"/>
          <w:szCs w:val="28"/>
        </w:rPr>
        <w:t xml:space="preserve">                                                            </w:t>
      </w:r>
      <w:r>
        <w:rPr>
          <w:b/>
          <w:bCs/>
          <w:sz w:val="28"/>
          <w:szCs w:val="28"/>
          <w:lang w:val="ru-RU"/>
        </w:rPr>
        <w:t xml:space="preserve">              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ru-RU"/>
        </w:rPr>
        <w:t xml:space="preserve">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читель біології та хімії</w:t>
      </w:r>
    </w:p>
    <w:p>
      <w:pPr>
        <w:pStyle w:val="Normal"/>
        <w:widowControl w:val="false"/>
        <w:tabs>
          <w:tab w:val="clear" w:pos="708"/>
          <w:tab w:val="left" w:pos="5370" w:leader="none"/>
        </w:tabs>
        <w:autoSpaceDE w:val="false"/>
        <w:spacing w:lineRule="auto" w:line="360"/>
        <w:rPr/>
      </w:pPr>
      <w:r>
        <w:rPr>
          <w:b/>
          <w:bCs/>
          <w:color w:val="800080"/>
          <w:sz w:val="28"/>
          <w:szCs w:val="28"/>
        </w:rPr>
        <w:t xml:space="preserve">                                                      </w:t>
      </w:r>
      <w:r>
        <w:rPr>
          <w:b/>
          <w:bCs/>
          <w:color w:val="800080"/>
          <w:sz w:val="28"/>
          <w:szCs w:val="28"/>
          <w:lang w:val="en-US"/>
        </w:rPr>
        <w:t xml:space="preserve">                    </w:t>
      </w:r>
      <w:r>
        <w:rPr>
          <w:b/>
          <w:bCs/>
          <w:color w:val="800080"/>
          <w:sz w:val="28"/>
          <w:szCs w:val="28"/>
        </w:rPr>
        <w:t xml:space="preserve">  </w:t>
      </w:r>
      <w:r>
        <w:rPr>
          <w:b/>
          <w:bCs/>
          <w:color w:val="800080"/>
          <w:sz w:val="28"/>
          <w:szCs w:val="28"/>
        </w:rPr>
        <w:t>Федорук Руслана Володимирівн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color w:val="800080"/>
          <w:sz w:val="28"/>
          <w:szCs w:val="28"/>
        </w:rPr>
      </w:pPr>
      <w:r>
        <w:rPr>
          <w:b/>
          <w:bCs/>
          <w:color w:val="800080"/>
          <w:sz w:val="28"/>
          <w:szCs w:val="28"/>
        </w:rPr>
      </w:r>
    </w:p>
    <w:p>
      <w:pPr>
        <w:pStyle w:val="Normal"/>
        <w:rPr>
          <w:b/>
          <w:b/>
          <w:bCs/>
          <w:color w:val="800080"/>
          <w:sz w:val="28"/>
          <w:szCs w:val="28"/>
        </w:rPr>
      </w:pPr>
      <w:r>
        <w:rPr>
          <w:b/>
          <w:bCs/>
          <w:color w:val="800080"/>
          <w:sz w:val="28"/>
          <w:szCs w:val="28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Тема Різноманітність живих організмів . Основні царства живої природи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  <w:t>Мета: Розширити знання учнів про різноманітність живої природи, характерні ознаки представників різних царств; показати сучасну класифікацію живої природи, повторити основні таксони , що використовуються у різних царствах; розвивати вміння працювати колективно , абстрактне мислення ; виховувати дбайливе ставлення до природи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Обладнання: схеми, таблиці, зображення або натуральні об’єкти – представники різних царств живої природ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Хід уроку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І. Організаційний момен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права « Ім”я» . ( Кожен учень називає своє ім’я , і на кожну літеру називає асоціації ( позитивні чи негативні ) , що викликає у нього поняття «біологі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риклад : Н – нару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- акуратні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 – тиш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– аргументова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- легковажність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І- інтелектуальна Я – яскрава 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ІІ Актуалізація опорних знань та чуттєвого досвіду учнів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Термінологічний дикта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читель читає визначення, учням потрібно вказати назву або продовжити речення.</w:t>
      </w:r>
    </w:p>
    <w:p>
      <w:pPr>
        <w:pStyle w:val="Normal"/>
        <w:rPr/>
      </w:pPr>
      <w:r>
        <w:rPr/>
        <w:t>Система наук про життя. (Біологія).</w:t>
      </w:r>
    </w:p>
    <w:p>
      <w:pPr>
        <w:pStyle w:val="Normal"/>
        <w:rPr/>
      </w:pPr>
      <w:r>
        <w:rPr/>
        <w:t>Наука про рослини. (Ботаніка).</w:t>
      </w:r>
    </w:p>
    <w:p>
      <w:pPr>
        <w:pStyle w:val="Normal"/>
        <w:rPr/>
      </w:pPr>
      <w:r>
        <w:rPr/>
        <w:t>Наука про тварини. (Зоологія).</w:t>
      </w:r>
    </w:p>
    <w:p>
      <w:pPr>
        <w:pStyle w:val="Normal"/>
        <w:rPr/>
      </w:pPr>
      <w:r>
        <w:rPr/>
        <w:t>Вивченням мікроорганізмів займається… (Мікробіологія).</w:t>
      </w:r>
    </w:p>
    <w:p>
      <w:pPr>
        <w:pStyle w:val="Normal"/>
        <w:rPr/>
      </w:pPr>
      <w:r>
        <w:rPr/>
        <w:t>Бактерії — об’єкт дослідження… (Бактеріології).</w:t>
      </w:r>
    </w:p>
    <w:p>
      <w:pPr>
        <w:pStyle w:val="Normal"/>
        <w:rPr/>
      </w:pPr>
      <w:r>
        <w:rPr/>
        <w:t>Гриби вивчає… (Мікологія).</w:t>
      </w:r>
    </w:p>
    <w:p>
      <w:pPr>
        <w:pStyle w:val="Normal"/>
        <w:rPr/>
      </w:pPr>
      <w:r>
        <w:rPr/>
        <w:t>Найпростіші. (Протистологія).</w:t>
      </w:r>
    </w:p>
    <w:p>
      <w:pPr>
        <w:pStyle w:val="Normal"/>
        <w:rPr/>
      </w:pPr>
      <w:r>
        <w:rPr/>
        <w:t>Комахи. (Ентомологія).</w:t>
      </w:r>
    </w:p>
    <w:p>
      <w:pPr>
        <w:pStyle w:val="Normal"/>
        <w:rPr/>
      </w:pPr>
      <w:r>
        <w:rPr/>
        <w:t>Риби. (Іхтіологія).</w:t>
      </w:r>
    </w:p>
    <w:p>
      <w:pPr>
        <w:pStyle w:val="Normal"/>
        <w:rPr/>
      </w:pPr>
      <w:r>
        <w:rPr/>
        <w:t>Класифікацію різних груп організмів здійснює… (Систематика).</w:t>
      </w:r>
    </w:p>
    <w:p>
      <w:pPr>
        <w:pStyle w:val="Normal"/>
        <w:rPr/>
      </w:pPr>
      <w:r>
        <w:rPr/>
        <w:t>Зовнішню будову організмів вивчає… (Морфологія).</w:t>
      </w:r>
    </w:p>
    <w:p>
      <w:pPr>
        <w:pStyle w:val="Normal"/>
        <w:rPr/>
      </w:pPr>
      <w:r>
        <w:rPr/>
        <w:t>Внутрішню будову організмів вивчає… (Анатомія).</w:t>
      </w:r>
    </w:p>
    <w:p>
      <w:pPr>
        <w:pStyle w:val="Normal"/>
        <w:rPr/>
      </w:pPr>
      <w:r>
        <w:rPr/>
        <w:t>Обмін речовин і енергії в живих істотах розглядає… (Фізіологія).</w:t>
      </w:r>
    </w:p>
    <w:p>
      <w:pPr>
        <w:pStyle w:val="Normal"/>
        <w:rPr/>
      </w:pPr>
      <w:r>
        <w:rPr/>
        <w:t>Мікроскопічну будову тканин вивчає… (Гістологія).</w:t>
      </w:r>
    </w:p>
    <w:p>
      <w:pPr>
        <w:pStyle w:val="Normal"/>
        <w:rPr/>
      </w:pPr>
      <w:r>
        <w:rPr/>
        <w:t>Закономірності спадковості та мінливості досліджує… (Генетика).</w:t>
      </w:r>
    </w:p>
    <w:p>
      <w:pPr>
        <w:pStyle w:val="Normal"/>
        <w:rPr/>
      </w:pPr>
      <w:r>
        <w:rPr/>
        <w:t>Наука, що вивчає закономірності поширення живих організмів на Землі, називається… (Біогеографією).</w:t>
      </w:r>
    </w:p>
    <w:p>
      <w:pPr>
        <w:pStyle w:val="Normal"/>
        <w:rPr>
          <w:lang w:val="en-US"/>
        </w:rPr>
      </w:pPr>
      <w:r>
        <w:rPr/>
        <w:t>Наука про викопні організми. (Палеонтологія)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ІІІ. Мотивація навчальної діяльності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Ви бачите, що існує багато наук про живі організми. Це пояснюється тим, що живих істот на нашій планеті також багато і живуть вони у так званих середовищах існування. Ці істоти дуже різні. Тому, щоб досконало вивчити і розібратися з безліччю живих організмів, роботу над вивченням різних представників живої природи, вчені спробували їх класифікувати, тобто поділити на групи за певними спільними ознаками. Такими ознаками є наявність чи відсутність у клітині ядра, спосіб живлення (автотрофний чи гетеротрофний) тощо. З ними ви познайомитесь під час вивчення царств живої приро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 « Шерлок Холмс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        </w:t>
      </w:r>
      <w:r>
        <w:rPr/>
        <w:t>Про кого йдеться у цій розповіді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Я віддам тебе у шевці, якщо ти не візьмешся за розум і й не залишиш своє захоплення. Я хочу, щоб ти став пастором, а ти погано вчишся та цілими днями проводиш на луках, в лісах, збираючи рослини», – сварився на свого сина сільський пастор невеликого містечка в Швеції (Нілс Лінеус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нувата дитина стояла перед батьком і крутила в руках гілочку рослини. Ця гілочка цікавила дитину набагато більше, ніж латина та інші шкільні премудрощі. З дитинства він(Карл Ліней) цікавився рослинами. Замість того щоб іти до класу, він біг до лісу й там розглядав квіти та листки, збирав гербарії. З роками захоплення ботанікою ставало все сильнішим, і він завжди приносив додому купи листя та величезні букети квітів. Згодом цей хлопчик став видатним ботаніком, засновником науки – систематики організмів, завданням якої є опис та найменування організмів, які існують зараз або вимерли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        </w:t>
      </w:r>
      <w:r>
        <w:rPr/>
        <w:t>Хто він?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Після відповідей демонструється портрет і називаються роки життя Карла Лінея – 1707-1778). Життя його було складним, але завдяки своєму працелюбству та оптимізму він завжди перемагав всі негаразди. Карл Ліней був і жебраком, і багатієм, невідомим і знаменитим, але завжди залишався вірним ботаніці. Це він – Карл Ліней – навів порядок серед назв рослин: вперше ввів подвійну (бінарну номенклатуру) назву виду рослин, наприклад: ромашка аптечна, звіробій плямистий; запропонував використовувати латинську мову у видових назвах рослин та тварин, що сприяло співпраці вчених різних країн і допомагало дійти згоди, адже назви рослин на різних мовах звучать по різному. Вперше Карл Ліней визначив відмінності в будові квітів та насінин, листків і кореневих систем, вперше розділив рослини на класи, класи розділив на родини, роди і вид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 </w:t>
      </w:r>
      <w:r>
        <w:rPr/>
        <w:t>2. Повідомлення теми і мети уроку 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ІІІ . Вивчення нового матеріалу 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1. Класифікація організмів. (Розповідь з елементами бесіди . Учитель опирається на знання учнів і тільки корегує їх , створюючи при цьому опорну схему « Царства живої природи» , яку учні заносять у зошит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Існує декілька систем організмів. Наведемо приклад однієї з н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біології розрізняють неклітинні та клітинні організми. Неклітинні мають лише одне царство — Віруси. (Царство є найвищою одиницею класифікації). Клітинні організми нараховують два надцарства: прокаріоти, або доядерні, та еукаріоти (ядерні).До прокаріотів належить одне царство Дроб’янки (три підцарства: бактерії, архебактерії та ціанобактерії, або синьо-зелені водорості). Друге об’єднує три царства: Тварини (два підцарства: найпростіші, або одноклітинні, та багатоклітинні), Рослини (три підцарства: справжні водорості, багрянкові та вищі рослини) і Гриби (два підцарства: нижчі та вищі гриби).</w:t>
      </w:r>
    </w:p>
    <w:p>
      <w:pPr>
        <w:pStyle w:val="Normal"/>
        <w:rPr/>
      </w:pPr>
      <w:r>
        <w:rPr/>
        <w:t>2. Основні таксономічні категорії .</w:t>
      </w:r>
    </w:p>
    <w:p>
      <w:pPr>
        <w:pStyle w:val="Normal"/>
        <w:rPr/>
      </w:pPr>
      <w:r>
        <w:rPr/>
        <w:t>Робота в групах . ( Клас поділяється на дві групи . Кожна отримує набір карток з таксонами що використовуються у різних царствах . Завдання : створити схему «ланцюжок» таксонів починаючи з найбільшого</w:t>
      </w:r>
    </w:p>
    <w:p>
      <w:pPr>
        <w:pStyle w:val="Normal"/>
        <w:rPr/>
      </w:pPr>
      <w:r>
        <w:rPr/>
        <w:t>І група – царство РОСЛИНИ</w:t>
      </w:r>
    </w:p>
    <w:p>
      <w:pPr>
        <w:pStyle w:val="Normal"/>
        <w:rPr/>
      </w:pPr>
      <w:r>
        <w:rPr/>
        <w:t>ІІ група – царство ТВАРИНИ</w:t>
      </w:r>
    </w:p>
    <w:p>
      <w:pPr>
        <w:pStyle w:val="Normal"/>
        <w:rPr/>
      </w:pPr>
      <w:r>
        <w:rPr/>
        <w:t>3. Характерні ознаки представників царств живої приро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права « Карусель». ( Учні діляться (довільно) на п’ять груп . Кожна група отримує завдання і опрацьовує його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І група – Характерні особливості царства Вірус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ІІ група – Характерні особливості царства Росли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ІІІ група – Характерні особливості царства Твари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ІV група – Характерні особливості царства Гри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група – Характерні особливості царства Дроб’янки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Після опрацювання групи змішуються так , щоб у кожній були ті , що працювали з різним матеріалом , і обмінюються отриманою інформацією 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ІV. Рефлексія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1. Заповнення таблиціНазва царства</w:t>
        <w:tab/>
        <w:t>Характерні особливості</w:t>
        <w:tab/>
        <w:t>Представники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2. Завдання на дошці. Розташуйте таксони царства рослин в порядку зростання: відділ, вид, царство, родина, порядок, клас, рі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визначте систематичне положення Ромашки лікарської , їжака європейського</w:t>
      </w:r>
    </w:p>
    <w:p>
      <w:pPr>
        <w:pStyle w:val="Normal"/>
        <w:rPr/>
      </w:pPr>
      <w:r>
        <w:rPr/>
        <w:t>V. Підсумок заняття .Домашнє завдання</w:t>
      </w:r>
    </w:p>
    <w:p>
      <w:pPr>
        <w:pStyle w:val="Normal"/>
        <w:rPr/>
      </w:pPr>
      <w:r>
        <w:rPr/>
        <w:t>1. Вправа « Мені (не) приємно було знаходитися тут , тому що …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Опрацювати відповідний матеріал міні-посібника , дати відповіді на запитання після параграфа; підготувати кросворд з ключовим словом на вибір « Загальна біологія» « Рослини» « Тварини» « Віруси»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21:15:00Z</dcterms:created>
  <dc:creator>Dealine</dc:creator>
  <dc:description/>
  <cp:keywords/>
  <dc:language>en-US</dc:language>
  <cp:lastModifiedBy>Dealine</cp:lastModifiedBy>
  <dcterms:modified xsi:type="dcterms:W3CDTF">2014-11-14T21:23:00Z</dcterms:modified>
  <cp:revision>3</cp:revision>
  <dc:subject/>
  <dc:title/>
</cp:coreProperties>
</file>