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66"/>
          <w:sz w:val="48"/>
          <w:szCs w:val="48"/>
        </w:rPr>
      </w:pPr>
      <w:r>
        <w:rPr>
          <w:color w:val="993366"/>
          <w:sz w:val="48"/>
          <w:szCs w:val="48"/>
        </w:rPr>
        <w:t>Тема: Хімічна вікторина «  Хімія всюди»</w:t>
      </w:r>
    </w:p>
    <w:p>
      <w:pPr>
        <w:pStyle w:val="Normal"/>
        <w:rPr/>
      </w:pPr>
      <w:r>
        <w:rPr>
          <w:sz w:val="36"/>
          <w:szCs w:val="36"/>
        </w:rPr>
        <w:t>Мета</w:t>
      </w:r>
      <w:r>
        <w:rPr/>
        <w:t>: поглибити знання учнів по хімії, сформувати уявлення про тісний зв'язок хімії з іншими навчальними предметами та про важливість знань з хімії для освіченої, ерудованої людини;   формувати пізнавальний інтерес, розвивати логічне мислення, розширити кругозір учнів; виховувати культуру спілкування і вміння співпрацювати у колективі; прищеплювати потяг до навчання та одержання сучасних наукових зн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 Л А 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. Всту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І. Проведення віктори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Хімія і загальна ерудиці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Хімія і українська 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Загадки про хімічні елемен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. Хімія і історі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. Хімія і фіз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6. Хімія і кулінарі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7. Хімія і медиц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8. Хімія і біологі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9. Хімія і географі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ІІ. Підведення підсумкі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Структура позакласного заходу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І. Вступ (виступ викладач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віз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то цікавиться предметом, у того відкриті очі і розум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імія — наука про речовини та їх перетворення. Вона вивчає склад і будову речовин, залежність їхніх властивостей від складу й будови, умови й способи перетворення одних речовин на інш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адемік М. М. Семенов, лауреат Нобелівської премії, говорив: «Всі ми поєднуємо з хімічною наукою подальший прогрес у пізнанні світу, що нас оточує... І не може бути в наші дні спеціаліста, який міг би обійтися без знання хімії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же, ким би ви не стали в майбутньому, вам будуть потрібні хімічні знання. Без них неможлива екологічно грамотна поведінка у побуті, у природі й на виробництв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імія належить до природничих наук. Вона так само, як фізика, біологія, геологія, географія, вивчає природу, весь навколишній світ —різноманітні речовини і я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Хімія — наука складна і багатогранна. Хімічні спостереження і знання про речовини та їхні перетворення людство накопичувало протягом тисячоліть. Ці знання поступово впорядковувались та перепліталися з іншими науками. Виникали різні розділи хімії: фізична хімія, біохімія, космохімія, агрохімія, геохімія, фармацевтична  хімі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личезні здобутки хімічної науки стали можливими тільки завдяки тісним зв’язкам хімії з іншими науками, які збагатили ї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ьогодні, під час проведення вікторини «Хімія і Ко», ми дізнаємося з якими ж науками найбільше  товаришує хімі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І. Проведення вікторин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(група поділяється на дві команд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Хімія і загальна ерудиці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Який метал є найпоширенішим на Землі? (Алюміній, становить 8% від її ма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Який метал пов'язаний із двадцятип’ятирічним ювілеєм одруження? (Срібл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Назвіть найтвердішу речовину. (Алма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Назвіть найдавніший сплав. (Бронза — сплав міді з олов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Який російський хімік був відомим музикантом? (А. П. Бородін, 1833-18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Назвіть речовину, яка може перебувати в трьох агрегатних станах. (в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Чому вироби з алюмінію не піддаються атмосферній корозії? (Тому, що на повітрі алюміній покривається тоненькою плівкою оксиду, яка перешкоджає подальшому окисненню метал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Що показує проба, яку ставлять на ювелірних виробах у вигляді клейма? (Проба показує, скільки одиниць маси дорогоцінного металу міститься в 1000 одиниць маси спла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Хімія і українська м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Від назви якого хімічного елемента, викинувши три останні літери, можна утворити крик пташки? (Карбон — Кар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Яку воду старі люди називають непочатою? (Воду, набрану до сходу сонця. За легендою, вона дуже корисна для дітей, особливо якщо набрана з трьох криниць. Той, хто несе «непочату воду», не може ні з ким розмовляти, інакше вона втратить свою цілющу сил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Що ви знаєте про «Танталові муки»? (У грецькій міфології цар Тантал, син Зевса, приречений на тортури, крім іншого, потерпав від спраги. Під час кожної спроби напитися води, в якій він стояв по горло, вона відразу ж зникала. Оце і є «Танталові мук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Яке ім’я в українській міфології мала богиня води, яку вважали матір’ю всього живого й богинею родючості? (Дана — вона залишила своє ім’я в назвах річок  Дніпро, Дунай,   Д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 Назвіть 5 приказок про в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олиту воду назад не збере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ийшло з води, пішло з вод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ін, як вода, скрізь просо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Де вода, там і верб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Тиха вода найглиб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чорашньої води не дожене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е все переймай, що по воді пл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Без води і не туди, і не сю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Назвіть 5 приказок про зол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Через золото сльози ллю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Срібло-золото тягне людину в боло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Золотом зайця не здожене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Добре — срібло, а золото — кра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лово — срібло, мовчання — зол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Не все те золото, що блищ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Час дорожчий за зол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З золотом, як з вогнем: і тепло з ним, і небезпеч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Кинь ячмінь в болото – вбере тебе в зол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На вагу зол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Від назви якого хімічного елемента, викинувши три останні літери, відкинувши першу літеру, можна утворити назву спиртного напою? (Хром — р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 Від назви якого хімічного елемента, відкинувши останні три літери, можна утворити назву дерева? (Дубній –ду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Загадки про хімічні елемен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з металами стою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 м’який, мов ма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овтим полум’ям гор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Й довго не погас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ширений довол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ді, склі, в кухонній солі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(Натрі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ібно-білий активний мета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повітря боїться він ду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Є у ґрунті, у наших кіст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у водах підземних потужни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Є він в наших зубах білосніжни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ому він метал дивовиж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Кальці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. Хімія і історі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За що в давнину на людину чекала кара через повішання на позолоченій шибениці, в одязі, прикрашеному блискітками? (Так карали звинувачених у брехні алхіміків та фальшивомонетникі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Прикрасу з якого металу прагнула мати кожна паризька модниця у 1860-ті роки? (В 1860-і роки кожна паризька модниця обов’язково повинна була мати в своєму арсеналі хоча б одну прикрасу з алюмінія — металу, що цінувався у ті часи вище за срібло та золо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Хімія і фіз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Чому дорівнює густина води? (густина води — 1 г/см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Чому лід плаває на поверхні води? (Тому що густина льоду менша за густину води в рідкому стані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У дистильованій воді приготували настій лікарських плодів (шипшини, калини, чорниці) Настій почав проводити електичний струм. Чому? (У плодах містяться органічні кислоти і солі, які в процесі розчинення у воді дисоціюють і дають різноманітні йони, за рахунок яких настій проводить електричний стру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Чим відрізняється природа електричного струму в електролітах і в металах? (В електролітах передача заряду відбувається завдяки йонам, а в металах — завдяки електрон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Хімія і кулінарі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Який з цукрів найсолодший? (Фруктоза. Вона в 1,7 рази солодша за сахарозу, яку беруть за стандарт солодкості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Як називається «вінегрет» з металів? (Спла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Як називається окрошка з точки зору складу? (Сумі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Який метал називають металом консервної банки? (Станум, оло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В яких харчових продуктах міститься багато Феруму? (Гречка, соя, кака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На який хімічний елемент багата ламінарія (морська капуста, бурі водорості)? (На йод. Ламінарія містить йод у органічній формі, що впливає на його  засвоєння організмом люди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Хімія і медиц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Розчином якого отруйного газу лікуються на курортах? (Н2S — сірководень, який міститься у водах мінеральних джерел Мацеста, Сочі на Чорноморському узбережжі Кавказу, в Україні — курорти Немирів і Любінь Великий у Львівській області, курорт Черче в Івано-Франківській області, курорт Синяк на Закарпатті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Як називається метал, що викликає лихоманку? (Золо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Назвіть метал, вимірювач температури. (Рт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Яка волога може обвуглити? (Кисло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Який метал використовують для захисту від рентгенівських променів? (Свинец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Який метал має бактерицидні властивості? (Срібл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Нестача якого хімічного елемента в організмі людини призводить до карієсу? (Флуор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У якій сукні можна загоряти? (В ацетатній, тому що ацетатний шовк пропускає ультрафіолетові промені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Хімія і біологі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Який метал входить до складу хлорофілу? (Магні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До назви якого хімічного елементів входять назви тварин? (Цирконій — коні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Яке дерево є найкращим для виготовлення сірників? (Ос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Назвіть хімічний «хамелеон». (Лакму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Яка вода стає каламутною від дихання? (Вапня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Який хімічний елемент називають «царем живої природи»? (Карб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Як називається хімічна речовина жовтого кольору, що утворюється у слуховому каналі? (Сір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Яка якісна реакція на крохмал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Хімія і географі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1.     Замініть першу букву в назві хімічного елемента і отримайте назву протоки між Європою і Азією. (Фосфор — Босф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Замініть останню літеру в назві радіоактивного хімічного елемента і отримайте назву гірської системи, що є кордоном між Європою і Азією. (Уран — Ур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Який хімічний елемент був спочатку відкритий на Сонці, а потім — на Землі? (Гелі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Як називається унікальний водний басейн, у якому зосереджено 20% усієї прісної води нашої планети? (Озеро Байк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До назв яких хімічних елементів входять назви річок? (Радон — Дон, Нільсборій — Ніл, Індій — Інд, Полоній — П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Назвіть три хімічні речовини, які завжди беруть з собою у дорогу туристи. (H2O, NaCl, C2H5O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ІІ. Підведення підсумків. Заключне слово викладач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9:48:00Z</dcterms:created>
  <dc:creator>Dealine</dc:creator>
  <dc:description/>
  <cp:keywords/>
  <dc:language>en-US</dc:language>
  <cp:lastModifiedBy>Dealine</cp:lastModifiedBy>
  <dcterms:modified xsi:type="dcterms:W3CDTF">2014-11-16T09:55:00Z</dcterms:modified>
  <cp:revision>2</cp:revision>
  <dc:subject/>
  <dc:title/>
</cp:coreProperties>
</file>